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ORMULÁRIO   DE  SOLICITAÇÃO   DE   DESCREDENCIAMENTO  DO  DOCEN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, _______ de ______ de 20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: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: Coordenador (a) do Programa de Pós-Graduação (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) em Agricultura e Ambiente 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PGA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ezado Coordenador (a)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nho requerer a esta Coordenação  o meu Descredenciamento junto ao Programa de Pós-Graduação (Mestrado) em Agricultura e Ambiente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PGAA,  do qual faço parte co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 ) Docente Permanent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 ) Docente Colaborador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 ) Docente Visitante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ndos a concluir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ocente:__________________________________________________________</w:t>
      </w:r>
    </w:p>
    <w:p>
      <w:pPr>
        <w:pStyle w:val="Normal"/>
        <w:spacing w:before="0" w:after="0"/>
        <w:ind w:left="-200" w:firstLine="9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00" w:firstLine="9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00" w:firstLine="9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51435</wp:posOffset>
                </wp:positionV>
                <wp:extent cx="4436110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mologação pela Comissão Coordenadora do Progra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m base na ata nº _______ da Comissão Coordenadora do Programa de Pós-Graduaçã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stricto sens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em Agricultura e Ambiente - PPGAA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omologamos o (  ) Deferimento (  )  Indeferimento do pedido acim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136.45pt;mso-wrap-distance-left:9.05pt;mso-wrap-distance-right:9.05pt;mso-wrap-distance-top:0pt;mso-wrap-distance-bottom:0pt;margin-top:4.0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Homologação pela Comissão Coordenadora do Program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m base na ata nº _______ da Comissão Coordenadora do Programa de Pós-Graduaçã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stricto sens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em Agricultura e Ambiente - PPGAA, </w:t>
                      </w:r>
                      <w:r>
                        <w:rPr>
                          <w:rFonts w:cs="Times New Roman" w:ascii="Times New Roman" w:hAnsi="Times New Roman"/>
                        </w:rPr>
                        <w:t>homologamos o (  ) Deferimento (  )  Indeferimento do pedido acima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00" w:firstLine="9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00" w:firstLine="9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00" w:firstLine="9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00" w:firstLine="9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Universidade Estadual do Maranhão/ Centro de Estudos Superiores de Balsas  - Balsas - 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1417838452" r:id="rId1"/>
      </w:object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2771775" cy="7804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29:00Z</dcterms:created>
  <dc:creator>alinerosa</dc:creator>
  <dc:description/>
  <cp:keywords/>
  <dc:language>en-US</dc:language>
  <cp:lastModifiedBy>Roberto</cp:lastModifiedBy>
  <cp:lastPrinted>2015-08-20T10:30:00Z</cp:lastPrinted>
  <dcterms:modified xsi:type="dcterms:W3CDTF">2018-02-07T20:09:00Z</dcterms:modified>
  <cp:revision>5</cp:revision>
  <dc:subject/>
  <dc:title/>
</cp:coreProperties>
</file>