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ICHA DE MATRÍC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uno (a)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ódigo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estre: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Área de Concentração: ____________________________________________________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74"/>
        <w:gridCol w:w="1043"/>
        <w:gridCol w:w="100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arga Horár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rédi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  <w:lang w:val="pt-BR"/>
        </w:rPr>
        <w:t>São luís</w:t>
      </w:r>
      <w:r>
        <w:rPr>
          <w:rFonts w:cs="Times New Roman"/>
          <w:sz w:val="24"/>
          <w:szCs w:val="24"/>
        </w:rPr>
        <w:t>-MA, ____/____/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                                   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ssinatura do(a) Aluno(a)                                           Assinatura do(a) Orientador 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cs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Rayssa Guimarães R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cretária do PPGA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OMPROV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uno (a)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ódigo: ________________    Semestre: _______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Balsas-MA, ____/____/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Rayssa Guimarães R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cretária-PPGA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" w:hAnsi="SimSun" w:eastAsia="SimSun" w:cs="SimSun"/>
        <w:sz w:val="24"/>
        <w:szCs w:val="24"/>
      </w:rPr>
    </w:pPr>
    <w:r>
      <w:rPr>
        <w:rFonts w:eastAsia="SimSun" w:cs="SimSun" w:ascii="SimSun" w:hAnsi="SimSu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2650</wp:posOffset>
          </wp:positionH>
          <wp:positionV relativeFrom="paragraph">
            <wp:posOffset>43815</wp:posOffset>
          </wp:positionV>
          <wp:extent cx="2005965" cy="79883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3740" cy="10102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12:00Z</dcterms:created>
  <dc:creator>Roberto</dc:creator>
  <dc:description/>
  <dc:language>en-US</dc:language>
  <cp:lastModifiedBy>google1599924115</cp:lastModifiedBy>
  <dcterms:modified xsi:type="dcterms:W3CDTF">2024-03-18T13:27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C84FC1014C28BED5DA51B048FE17_12</vt:lpwstr>
  </property>
  <property fmtid="{D5CDD505-2E9C-101B-9397-08002B2CF9AE}" pid="3" name="KSOProductBuildVer">
    <vt:lpwstr>1046-12.2.0.13489</vt:lpwstr>
  </property>
</Properties>
</file>