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>
          <w:rFonts w:eastAsia="CMR17;Times New Roman"/>
          <w:b/>
          <w:b/>
          <w:sz w:val="28"/>
          <w:lang w:eastAsia="hi-IN"/>
        </w:rPr>
      </w:pPr>
      <w:r>
        <w:rPr>
          <w:position w:val="-6"/>
          <w:lang w:eastAsia="hi-IN"/>
        </w:rPr>
        <w:t>ANEXO IV</w:t>
      </w:r>
      <w:r>
        <w:rPr>
          <w:b/>
          <w:position w:val="-6"/>
          <w:lang w:eastAsia="hi-IN"/>
        </w:rPr>
        <w:t xml:space="preserve"> – </w:t>
      </w:r>
      <w:r>
        <w:rPr>
          <w:position w:val="-6"/>
          <w:lang w:eastAsia="hi-IN"/>
        </w:rPr>
        <w:t>ANÁLISE DE CURRÍC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/>
      </w:pPr>
      <w:r>
        <w:rPr>
          <w:b/>
          <w:position w:val="-6"/>
          <w:lang w:eastAsia="hi-I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>
          <w:b/>
          <w:b/>
          <w:position w:val="-6"/>
          <w:lang w:eastAsia="hi-IN"/>
        </w:rPr>
      </w:pPr>
      <w:r>
        <w:rPr>
          <w:b/>
          <w:position w:val="-6"/>
          <w:lang w:eastAsia="hi-IN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PROGRAMA DE PÓS-GRADUAÇÃO EM AGRICULTURA E AMBIENTE - PPGAA</w:t>
      </w:r>
    </w:p>
    <w:p>
      <w:pPr>
        <w:pStyle w:val="Normal"/>
        <w:numPr>
          <w:ilvl w:val="0"/>
          <w:numId w:val="0"/>
        </w:numPr>
        <w:suppressAutoHyphens w:val="false"/>
        <w:outlineLvl w:val="7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ANÁLISE DE CURRÍCULO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Serão pontuados os itens abaixo relacionados de acordo com o currículo modelo Lattes apresentado pelos candidatos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Produção científica (máximo de 5,3 pontos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Artigos publicados ou aceitos para publicação (em periódicos indexados) 0,5 pontos por artigo (no máximo 5 artigos)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) Artigos publicados (em periódicos não indexados) 0,2 pontos por artigo (no máximo 5 artig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) Livro publicado 0,6 pontos (no máximo 2 livros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Capítulos de livros 0,1 ponto por capítulo (no máximo, 2 capítulos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) Trabalhos completos em eventos 0,05 ponto por trabalho (no máximo 4 trabalhos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) Resumos publicados em eventos 0,04 ponto por trabalho (no máximo 5 resumos)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Formação e experiência profissional (máximo de 4,1 pontos)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) Curso </w:t>
      </w:r>
      <w:r>
        <w:rPr>
          <w:i/>
          <w:iCs/>
          <w:color w:val="000000"/>
        </w:rPr>
        <w:t xml:space="preserve">Lato sensu </w:t>
      </w:r>
      <w:r>
        <w:rPr>
          <w:color w:val="000000"/>
        </w:rPr>
        <w:t xml:space="preserve">com carga horária mínima de 360h = 1,2 pontos (limitado a um curso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8) Bolsa de iniciação científica (CNPq, FAPs, IES) com duração mínima de seis meses = 0,4 pontos (máximo de 1,2 pontos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9) Outras bolsas de formação e/ou capacitação profissional com duração mínima de12 meses = 0,3 pontos (limitado a uma bolsa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0) Monitoria exercida em curso de graduação, com duração mínima de um semestre letivo = 0,1 pontos (limitado a um semestre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1) Bolsa de extensão com duração mínima de um semestre = 0,3 ponto (limitado a uma bolsa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2) Experiência profissional comprovada na área, com duração mínima de 12 meses = 1,0 pontos (limitado a uma experiência)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Outras atividades (máximo de 0,6 pontos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3) Participação em bancas examinadoras = 0,1 ponto (no máximo, 0,2 ponto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4) Participação em comissões científicas ou organização de eventos = 0,1 ponto (no máximo, 0,1 ponto). </w:t>
      </w:r>
    </w:p>
    <w:p>
      <w:pPr>
        <w:pStyle w:val="Normal"/>
        <w:jc w:val="both"/>
        <w:rPr>
          <w:b/>
          <w:b/>
          <w:bCs/>
        </w:rPr>
      </w:pPr>
      <w:r>
        <w:rPr/>
        <w:t>15) Aprovação em concursos públicos na área = 0,3 ponto (no máximo, 0,3 ponto)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35pt;height:60.9pt" filled="f" o:ole="">
          <v:imagedata r:id="rId2" o:title=""/>
        </v:shape>
        <o:OLEObject Type="Embed" ProgID="" ShapeID="ole_rId1" DrawAspect="Content" ObjectID="_1823286164" r:id="rId1"/>
      </w:object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1939290" cy="811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965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7:00Z</dcterms:created>
  <dc:creator>Roberto</dc:creator>
  <dc:description/>
  <cp:keywords/>
  <dc:language>en-US</dc:language>
  <cp:lastModifiedBy>Roberto</cp:lastModifiedBy>
  <dcterms:modified xsi:type="dcterms:W3CDTF">2017-02-01T16:15:00Z</dcterms:modified>
  <cp:revision>4</cp:revision>
  <dc:subject/>
  <dc:title/>
</cp:coreProperties>
</file>