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LICITAÇÃO PARA COMPOSIÇÃO DE COMISSÃO EXAMINADOR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Balsas/MA, ____de ____________de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mo. (a).</w:t>
      </w:r>
    </w:p>
    <w:p>
      <w:pPr>
        <w:pStyle w:val="Normal"/>
        <w:rPr/>
      </w:pPr>
      <w:r>
        <w:rPr/>
        <w:t>Prof.(a). Dr(a):</w:t>
      </w:r>
    </w:p>
    <w:p>
      <w:pPr>
        <w:pStyle w:val="Normal"/>
        <w:rPr/>
      </w:pPr>
      <w:r>
        <w:rPr/>
        <w:t>Coordenador (a) do Programa de Pós- Graduação em Agricultura e Ambiente/PPGAA.</w:t>
      </w:r>
    </w:p>
    <w:p>
      <w:pPr>
        <w:pStyle w:val="Normal"/>
        <w:rPr/>
      </w:pPr>
      <w:r>
        <w:rPr/>
        <w:t>BALSAS/U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ezado (a) Senhor (a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ervimo-nos do presente, para comunicar a V.S.ª que o trabalho de Dissertação de Mestrado intitulado“______________________________________________________________________________________________________________________________________________________”do pós graduando (a) ___________________________________________ encontra-se em condições de ser defendido em ______/_____/______ turno: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ugerimos os seguintes nomes de doutores, especialistas na área de enfoque deste trabalho, para comporem a Comissão Examinadora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Dr________________________________________________________- Orientad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Titulação do docente/nome/IE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Dr________________________________________________________- Membr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Titulação do docente/nome/IE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Dr________________________________________________________- Membr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Titulação do docente/nome/IE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Dr________________________________________________________- Suple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Titulação do docente/nome/IES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Dr________________________________________________________- Suplente</w:t>
      </w:r>
    </w:p>
    <w:p>
      <w:pPr>
        <w:pStyle w:val="Normal"/>
        <w:rPr/>
      </w:pPr>
      <w:r>
        <w:rPr/>
        <w:t>(Titulação do docente/nome/IES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ndo o que se apresenta para o momento, aproveitamos para agradecer a atenção dispensada á esta solicitação.</w:t>
      </w:r>
    </w:p>
    <w:p>
      <w:pPr>
        <w:pStyle w:val="Normal"/>
        <w:ind w:firstLine="708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(a). Dr (a).___________________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Orientador 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0"/>
        <w:szCs w:val="20"/>
      </w:rPr>
      <w:t>Universidade Estadual do Maranhão/ Centro de Estudos Superiores de Balsas, Balsas-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9115" cy="8178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2045335" cy="8153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omic Sans MS" w:hAnsi="Comic Sans MS" w:cs="Comic Sans MS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2:00Z</dcterms:created>
  <dc:creator>UFMT</dc:creator>
  <dc:description/>
  <cp:keywords/>
  <dc:language>en-US</dc:language>
  <cp:lastModifiedBy>Revisor</cp:lastModifiedBy>
  <cp:lastPrinted>2009-09-01T16:36:00Z</cp:lastPrinted>
  <dcterms:modified xsi:type="dcterms:W3CDTF">2020-02-13T15:03:00Z</dcterms:modified>
  <cp:revision>3</cp:revision>
  <dc:subject/>
  <dc:title>OFÍCIO N</dc:title>
</cp:coreProperties>
</file>